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5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8.06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OCIETATEA NAȚIONALĂ ÎNCHIDERI DE MINE VALEA JIULUI S.A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Mihai Viteazu, nr. 3/2, loc. Petroșani,332014, jud. Hunedoa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6.2021 – 31.07.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6.2021 – 10.06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6-08T09:50:00Z</dcterms:modified>
  <cp:revision>16</cp:revision>
  <dc:subject/>
  <dc:title>Fondul Social European</dc:title>
</cp:coreProperties>
</file>